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7 года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-З-3/2018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23» января 2018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54 от 29.12.2017г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8 года в сфере закупок и в бюджетно-финансовой сфере, утверждённого распоряжением Главы Лотошинского муниципального района от 20.11.2017г. №234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16.01.2018 года, завершена 22.01.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а от 25.12.2017 года №407/4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5-2019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28.12.2017 №199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, тыс. </w:t>
      </w:r>
      <w:r>
        <w:rPr/>
        <w:t>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 6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 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 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, утверждённой Постановлением Главы Лотошинского муниципального района Московской области от 28.12.2017 №1999,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7 года №407/430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29.12.2017 №201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отчёту о достижении значений показателей под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992"/>
        <w:gridCol w:w="1559"/>
        <w:gridCol w:w="709"/>
        <w:gridCol w:w="2410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6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8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0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Низкое выполнение программы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бюджета при проведении закупки методом запроса котировок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выполнение программ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отражённый в отчёте, соответствует объёму финансирования муниципальной программ, утвержденной Постановлением Главы Лотошинского муниципального района от  29.12.2017 №2015, и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от 29.12.2017 №2029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918"/>
        <w:gridCol w:w="1843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2017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7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0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8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8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12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6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7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 29.12.2017  №2029 соответствует уточнению бюджета Лотошинского муниципального района, принятого решением Совета депутатов Лотошинского муниципального района от  25.12.2017 №407/43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29.12.2017 №202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Создание условий для устойчивого экономического развития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V «Развитие потребительского рынка на территории 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муниципальной программы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представленный в отчёте, соответствует объёму финансирования муниципальной программы «Предпринимательство Лотошинского муниципального района на 2015-2019 годы», утвержденной Постановлением Главы Лотошинского муниципального района от 29.12.2017 №2027, и соответствует уточнению бюджета муниципального района утверждённого решением Совета депутатов Лотошинского муниципального района от 25.12.2017 №407/43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» утверждено Постановлением Главы Лотошинского муниципального района от 28.12.2017 №199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color w:val="FF0000"/>
          <w:sz w:val="24"/>
          <w:szCs w:val="24"/>
        </w:rPr>
        <w:t>Отчёт о достижении значений показателей подпрограммы муниципальной программы и аналитическая записка к нему не представлены (форма 9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 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4 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 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89 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 7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Подпрограмма </w:t>
            </w:r>
            <w:r>
              <w:rPr>
                <w:color w:val="FF0000"/>
                <w:sz w:val="18"/>
                <w:szCs w:val="18"/>
                <w:lang w:val="en-US"/>
              </w:rPr>
              <w:t>II</w:t>
            </w:r>
            <w:r>
              <w:rPr>
                <w:color w:val="FF0000"/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3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 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46 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 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  <w:sz w:val="18"/>
                <w:szCs w:val="18"/>
              </w:rPr>
              <w:t>2 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44 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 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 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 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5 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2017 года, представленный в отчёте,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8 года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1.06.2017 года №96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«Развитие сельского хозяйства и сельских территорий Лотошинского муниципального района на 2015-2020 годы»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2017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2017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на 2017 год, представленный в отчёте объёму финансирования муниципальной программы на 2017 год, утверждено 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8.12.2017 №2000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1276"/>
        <w:gridCol w:w="992"/>
        <w:gridCol w:w="2835"/>
      </w:tblGrid>
      <w:tr>
        <w:trPr>
          <w:trHeight w:val="3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изкое выполнение муниципальной программы за счёт средств бюджета области и район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12.2017 №2000 соответствует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8.12.2017 года                           №200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безопасности дорожного движ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41"/>
        <w:gridCol w:w="1418"/>
        <w:gridCol w:w="709"/>
        <w:gridCol w:w="2126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8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8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 4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34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4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Повышение безопасности 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 6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6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6 3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 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3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12.2017 №2001 соответствует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 28.12.017 года  №2002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12.2017 №2002 соответствует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года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планированные  программой «Экология и природные ресурсы Лотошинского муниципального района» мероприятия изучение состояния озера Круглое, малых рек муниципального района и проведение научно-практических занятий по изучению правил поведения в лесу и на водоёмах проведены образовательными учреждениями без привлечения средств муниципальной програм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бюджету района от 25.12.2017 года №407/43.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8,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12.2016 года №1776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</w:t>
      </w:r>
      <w:r>
        <w:rPr>
          <w:color w:val="7030A0"/>
          <w:sz w:val="24"/>
          <w:szCs w:val="24"/>
        </w:rPr>
        <w:t>от 29.12.2017 №201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992"/>
        <w:gridCol w:w="1418"/>
        <w:gridCol w:w="709"/>
        <w:gridCol w:w="992"/>
      </w:tblGrid>
      <w:tr>
        <w:trPr>
          <w:trHeight w:val="6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9.12.2017 года №2017 соответствует бюджету Лотошинского муниципального района, с учётом уточнения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</w:t>
      </w:r>
      <w:r>
        <w:rPr>
          <w:bCs/>
          <w:sz w:val="24"/>
          <w:szCs w:val="24"/>
        </w:rPr>
        <w:t>от 29.12.2017 № 2024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FF0000"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120" w:after="120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чёт по показателям результативности подпрограммы не представлен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м молодым семьям предоставлены социальные выплаты на приобретение жилых помещений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четыре жилых помещения детям-сиротам и детям, оставшимся без попечения родителей, а так же лицам из их числа по договорам найма специальных жилых помещений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а участника ВОВ приобрела квартиру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>
          <w:b/>
          <w:i/>
          <w:color w:val="FF0000"/>
          <w:sz w:val="24"/>
          <w:szCs w:val="24"/>
        </w:rPr>
        <w:t>Не представлен отчёт и аналитическая записка к подпрограмме IV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 утверждённой Постановлением Главы Лотошинского муниципального района </w:t>
      </w:r>
      <w:r>
        <w:rPr>
          <w:bCs/>
          <w:sz w:val="24"/>
          <w:szCs w:val="24"/>
        </w:rPr>
        <w:t xml:space="preserve">от 29.12.2017 № 2024 </w:t>
      </w:r>
      <w:r>
        <w:rPr>
          <w:sz w:val="24"/>
          <w:szCs w:val="24"/>
        </w:rPr>
        <w:t>соответствует бюджету муниципального района уточнённого решением Совета депутатов Лотошинского муниципального района от 25.12.2017 года №407/43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9.12.2017 №202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программ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утверждённой Постановлением Главы Лотошинского муниципального района от 29.12.2017 №2026, соответствует бюджету муниципального района, уточнённого решением Совета депутатов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29.12.2017 года №2028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иже планового  в связи с превышением дохода семей, обратившимся за субсидией (доход семей не дает право на предоставление субсидии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утверждённой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.12.2017 №202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ответствует уточнённому бюджету Лотошинского муниципального района, принятого решением Совета депутатов Лотошинского муниципального района 25.12.2017 года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радостроительная деятельность на территории Лотошинского муниципального района на 2015-2019 годы» утверждено Постановлением Главы Лотошинского муниципального района от 24.01.2017 года №7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в части финансирования из бюджета Лотошинского муниципального района,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3.12.2016 года № 277/31 с учётом уточнения  бюджета от 25.12.2017 №407/43 </w:t>
      </w:r>
      <w:r>
        <w:rPr/>
        <w:t>приведён ниже.</w:t>
      </w:r>
    </w:p>
    <w:tbl>
      <w:tblPr>
        <w:tblW w:w="10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92"/>
        <w:gridCol w:w="992"/>
        <w:gridCol w:w="993"/>
        <w:gridCol w:w="850"/>
        <w:gridCol w:w="992"/>
        <w:gridCol w:w="709"/>
        <w:gridCol w:w="709"/>
      </w:tblGrid>
      <w:tr>
        <w:trPr>
          <w:trHeight w:val="28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31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МР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 МП (на дату очередного уточнения бюджета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от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уточнения бюджета Л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7-гр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 277/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уточнение  от 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17 №</w:t>
            </w:r>
            <w:r>
              <w:rPr>
                <w:sz w:val="16"/>
                <w:szCs w:val="16"/>
                <w:lang w:val="en-US"/>
              </w:rPr>
              <w:t>407</w:t>
            </w:r>
            <w:r>
              <w:rPr>
                <w:sz w:val="16"/>
                <w:szCs w:val="16"/>
              </w:rPr>
              <w:t>/4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3 8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22 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22 9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4 8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5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 5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06 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6 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            №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1 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№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5 0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5 0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4 1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4 1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1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</w:tr>
      <w:tr>
        <w:trPr>
          <w:trHeight w:val="3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 5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1 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 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 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 №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6 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6 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«Градостроительная деятельность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7 №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Су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29 9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чания по составлению и предоставлению отчётности по итогам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квартала 2017 года  по следующим муниципальным программам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7 год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5.12.2017 №407/43 по следующей муниципальной программе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 «Экология и природные ресурсы Лотошинского муниципального района»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е представлен отчёт и аналитическая записка по следующим муниципальным программа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, 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Жилище» Лотошинского муниципального района на 2015-2019 годы, подпрограмме IV «Развитие жилищного строительства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По итогам 2017 года низкое выполнение программ (менее 90%) имеют следующие муниципальные программы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 (4,1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(87,5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5-2019 годы» (59,8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 (34,7%);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 (82,8%)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XV «Градостроительная деятельность на территории Лотошинского муниципального района на 2015-2019 годы» (64,3%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I</w:t>
      </w:r>
      <w:r>
        <w:rPr>
          <w:sz w:val="24"/>
          <w:szCs w:val="24"/>
        </w:rPr>
        <w:t>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7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Принять меры по выполнению муниципальных программ, не допускать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8:00Z</dcterms:created>
  <dc:creator>SON</dc:creator>
  <dc:description/>
  <dc:language>en-US</dc:language>
  <cp:lastModifiedBy>Кашина Е</cp:lastModifiedBy>
  <cp:lastPrinted>2018-02-27T09:53:00Z</cp:lastPrinted>
  <dcterms:modified xsi:type="dcterms:W3CDTF">2018-10-24T13:18:00Z</dcterms:modified>
  <cp:revision>2</cp:revision>
  <dc:subject/>
  <dc:title>Экз</dc:title>
</cp:coreProperties>
</file>